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ÖĞRENCİ/VELİ </w:t>
      </w:r>
      <w:r>
        <w:rPr/>
        <w:t>GÖRÜŞME FORMU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6350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I SOYADI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IFI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RÜŞME TARİHİ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RÜŞME KONUSU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PILAN ÇALIŞMA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 ) Veli ile Görüşme   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i Adı Soyadı                 Yakınlık            Tari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Açıklama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(  ) Rehberlik Servisine Yönlendirme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>Sınıf Rehber Öğretme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38:00Z</dcterms:created>
  <dc:creator>mdryrözlem</dc:creator>
  <dc:description/>
  <cp:keywords/>
  <dc:language>en-US</dc:language>
  <cp:lastModifiedBy>mdryrözlem</cp:lastModifiedBy>
  <dcterms:modified xsi:type="dcterms:W3CDTF">2017-10-11T10:45:00Z</dcterms:modified>
  <cp:revision>3</cp:revision>
  <dc:subject/>
  <dc:title/>
</cp:coreProperties>
</file>